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  Ordine del giorno della Commissione Urbanistica per il mese Agosto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6" w:top="3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ll’</w:t>
      </w:r>
      <w:r>
        <w:rPr>
          <w:rFonts w:cs="Arial" w:ascii="Arial" w:hAnsi="Arial"/>
          <w:spacing w:val="20"/>
          <w:sz w:val="20"/>
        </w:rPr>
        <w:t xml:space="preserve">   </w:t>
      </w:r>
      <w:r>
        <w:rPr>
          <w:rFonts w:cs="Arial" w:ascii="Arial" w:hAnsi="Arial"/>
          <w:b/>
          <w:spacing w:val="20"/>
          <w:sz w:val="20"/>
        </w:rPr>
        <w:t>Albo Pretorio</w:t>
      </w:r>
      <w:r>
        <w:rPr>
          <w:rFonts w:cs="Arial" w:ascii="Arial" w:hAnsi="Arial"/>
          <w:spacing w:val="20"/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</w:t>
        <w:tab/>
        <w:t>All’   U</w:t>
      </w:r>
      <w:r>
        <w:rPr>
          <w:rFonts w:cs="Arial" w:ascii="Arial" w:hAnsi="Arial"/>
          <w:b/>
          <w:sz w:val="20"/>
        </w:rPr>
        <w:t>fficio di Staff del Consiglio Comunale</w:t>
      </w:r>
      <w:r>
        <w:rPr>
          <w:rFonts w:cs="Arial" w:ascii="Arial" w:hAnsi="Arial"/>
          <w:sz w:val="20"/>
        </w:rPr>
        <w:tab/>
        <w:tab/>
        <w:tab/>
        <w:t xml:space="preserve">            </w:t>
      </w:r>
    </w:p>
    <w:p>
      <w:pPr>
        <w:pStyle w:val="Normal"/>
        <w:spacing w:lineRule="exact" w:line="240"/>
        <w:ind w:left="703" w:hanging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</w:t>
        <w:tab/>
        <w:t xml:space="preserve">Ai   </w:t>
      </w:r>
      <w:r>
        <w:rPr>
          <w:rFonts w:cs="Arial" w:ascii="Arial" w:hAnsi="Arial"/>
          <w:b/>
          <w:spacing w:val="20"/>
          <w:sz w:val="20"/>
        </w:rPr>
        <w:t xml:space="preserve">  Gruppi Consiliari per i Consiglieri</w:t>
      </w:r>
    </w:p>
    <w:p>
      <w:pPr>
        <w:pStyle w:val="Normal"/>
        <w:spacing w:lineRule="exact" w:line="240"/>
        <w:ind w:left="3555" w:hanging="0"/>
        <w:rPr/>
      </w:pPr>
      <w:r>
        <w:rPr>
          <w:rFonts w:eastAsia="Arial" w:cs="Arial" w:ascii="Arial" w:hAnsi="Arial"/>
          <w:b/>
          <w:spacing w:val="20"/>
          <w:sz w:val="20"/>
        </w:rPr>
        <w:t xml:space="preserve"> </w:t>
      </w:r>
      <w:r>
        <w:rPr>
          <w:rFonts w:cs="Arial" w:ascii="Arial" w:hAnsi="Arial"/>
          <w:b/>
          <w:spacing w:val="20"/>
          <w:sz w:val="20"/>
        </w:rPr>
        <w:tab/>
        <w:tab/>
        <w:t xml:space="preserve">       Componenti della Commissione</w:t>
      </w:r>
    </w:p>
    <w:p>
      <w:pPr>
        <w:pStyle w:val="Normal"/>
        <w:spacing w:lineRule="exact" w:line="240"/>
        <w:ind w:left="3555" w:hanging="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ab/>
        <w:tab/>
        <w:tab/>
      </w:r>
    </w:p>
    <w:p>
      <w:pPr>
        <w:pStyle w:val="Normal"/>
        <w:spacing w:lineRule="exact" w:line="240"/>
        <w:ind w:left="3555" w:hanging="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ab/>
        <w:tab/>
        <w:tab/>
        <w:t>LL.S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4"/>
        </w:rPr>
      </w:pPr>
      <w:r>
        <w:rPr>
          <w:rFonts w:cs="Arial" w:ascii="Arial" w:hAnsi="Arial"/>
          <w:b/>
          <w:spacing w:val="2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La Commissione è convocata nei giorni </w:t>
      </w:r>
      <w:r>
        <w:rPr>
          <w:rFonts w:cs="Arial" w:ascii="Arial" w:hAnsi="Arial"/>
          <w:b/>
          <w:sz w:val="22"/>
        </w:rPr>
        <w:t>3-4-5-6-7-10-11-12-13-14-24-25-27-28-31</w:t>
      </w:r>
      <w:r>
        <w:rPr>
          <w:rFonts w:cs="Arial" w:ascii="Arial" w:hAnsi="Arial"/>
          <w:sz w:val="22"/>
        </w:rPr>
        <w:t xml:space="preserve">, del mese di </w:t>
      </w:r>
      <w:r>
        <w:rPr>
          <w:rFonts w:cs="Arial" w:ascii="Arial" w:hAnsi="Arial"/>
          <w:b/>
          <w:sz w:val="22"/>
        </w:rPr>
        <w:t>Agosto</w:t>
      </w:r>
      <w:r>
        <w:rPr>
          <w:rFonts w:cs="Arial" w:ascii="Arial" w:hAnsi="Arial"/>
          <w:sz w:val="22"/>
        </w:rPr>
        <w:t xml:space="preserve"> alle ore </w:t>
      </w:r>
      <w:r>
        <w:rPr>
          <w:rFonts w:cs="Arial" w:ascii="Arial" w:hAnsi="Arial"/>
          <w:b/>
          <w:sz w:val="22"/>
        </w:rPr>
        <w:t>08,30</w:t>
      </w:r>
      <w:r>
        <w:rPr>
          <w:rFonts w:cs="Arial" w:ascii="Arial" w:hAnsi="Arial"/>
          <w:sz w:val="22"/>
        </w:rPr>
        <w:t xml:space="preserve">, in prima convocazione e alle ore </w:t>
      </w:r>
      <w:r>
        <w:rPr>
          <w:rFonts w:cs="Arial" w:ascii="Arial" w:hAnsi="Arial"/>
          <w:b/>
          <w:sz w:val="22"/>
        </w:rPr>
        <w:t>09,30</w:t>
      </w:r>
      <w:r>
        <w:rPr>
          <w:rFonts w:cs="Arial" w:ascii="Arial" w:hAnsi="Arial"/>
          <w:sz w:val="22"/>
        </w:rPr>
        <w:t xml:space="preserve">  in seconda convocazione, presso la sede di Via Ausonia n.° 69, per discutere sui seguenti punti posti all’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zione regolamento per la disciplina e la gestione delle sponsorizz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ta di varianti urbanistiche puntuali dei Piani Attuativi del Centro Storico di Palermo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zione del Piano Generale degli Impianti Pubblicitari- Regolamento comunale sulla pubblicità e le pubbliche affiss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olamento per la concessione dei contributi in conto capitale ed in conto interessi per il recupero degli immobili del “Centro Storico di Palermo” previsti dall’art. 125 della L.R. n. 25/93 – Emendamenti ed adeguamenti a norme sovraordina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venzione – Concessione in uso alla U.S. Città di Palermo dello Stadio Renzo Barbera” per la durata di anni se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R.U.S.S.T. di Palermo – approvazione del progetto definitivo relativo all’intervento in variante urbanistica “4,14 – ampliamento dell’area di intervento della struttura sanitaria La Maddalena finalizzato alla realizzazione di un parcheggio pertinenziale a raso e di un edificio destinato a servizio mortuario” (AREG: 262743/201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 di project financing per la realizzazione del nuovo cimitero in località Ciaculli. Dichiarazione pubblico interesse (AREG n. 168680/201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ta di Project Financing. Progetto preliminare per la costruzione e la gestione di un tempio crematorio con annessa camera mortuaria nel cimitero di S.M. dei Rotoli a Palermo, località Vergine Maria (AREG n. 262433/2015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mento del cimitero di Santa Maria di Gesù. Proposta di Project Financing della cooperativa Aurora Assistance Cooperativa Sociale – Progetto preliminare parere sul pubblico interesse (AREG n. 262457/2015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zione del programma costruttivo ai sensi dell’art. 25 della L.R. 22/96, per la realizzazione di n. 31 alloggi di edilizia economica, finanziati con L.R. 79/78, nel Comune di Palermo- in via Vito Ievolella e adozione della variante di destinazione urbanistica ai sensi della L.R. 71/78 (AREG n. 326714/2015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dozione di Variante Urbanistica per un lotto di terreno sito in viale dell’Olimpo, indicato al catasto terreni al fg. 9 part. 2843, da zona E1 “parti di territorio prevalentemente pianeggianti caratterizzate da colture agricole” a zona V2 “campi sportivi” ad approvazione dello schema di convenzione ai sensi degli articoli 19 e 24 delle N.T.A. del P.R.G. – A.S.D. Country Time Club (AREG n° 402241/201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zione verbali sedute preced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e ed eventua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ns. Alberto Mangano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708"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’ ordine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l Segretario 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eonardo Firicano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</w:t>
      </w:r>
    </w:p>
    <w:sectPr>
      <w:type w:val="continuous"/>
      <w:pgSz w:w="11906" w:h="16838"/>
      <w:pgMar w:left="1134" w:right="1134" w:gutter="0" w:header="286" w:top="3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>- Sede - Via Ausonia, 69 -  90146 Palermo – tel. 091 7401451/48 – fax   091 740 26 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</w:t>
    </w:r>
    <w:r>
      <w:rPr>
        <w:sz w:val="18"/>
        <w:szCs w:val="18"/>
      </w:rPr>
      <w:t xml:space="preserve">e-mail: sestacommissione@comune.palermo.it  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position w:val="-16"/>
        <w:sz w:val="16"/>
      </w:rPr>
    </w:pPr>
    <w:r>
      <w:rPr>
        <w:rFonts w:cs="Arial" w:ascii="Arial" w:hAnsi="Arial"/>
      </w:rPr>
      <w:object w:dxaOrig="1587" w:dyaOrig="1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2pt;height:52.5pt" filled="f" o:ole="">
          <v:imagedata r:id="rId2" o:title=""/>
        </v:shape>
        <o:OLEObject Type="Embed" ProgID="" ShapeID="ole_rId1" DrawAspect="Content" ObjectID="_1017225626" r:id="rId1"/>
      </w:object>
    </w:r>
  </w:p>
  <w:p>
    <w:pPr>
      <w:pStyle w:val="Normal"/>
      <w:jc w:val="center"/>
      <w:rPr/>
    </w:pPr>
    <w:r>
      <w:rPr>
        <w:rFonts w:eastAsia="Tms New Roman" w:cs="Tms New Roman" w:ascii="Tms New Roman" w:hAnsi="Tms New Roman"/>
        <w:b/>
        <w:position w:val="-16"/>
        <w:sz w:val="56"/>
      </w:rPr>
      <w:t xml:space="preserve">       </w:t>
    </w:r>
    <w:r>
      <w:rPr>
        <w:rFonts w:cs="Arial" w:ascii="Arial" w:hAnsi="Arial"/>
        <w:b/>
        <w:position w:val="-16"/>
        <w:sz w:val="56"/>
      </w:rPr>
      <w:t>COMUNE DI PALERMO</w:t>
    </w:r>
  </w:p>
  <w:p>
    <w:pPr>
      <w:pStyle w:val="Didascalia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  <w:sz w:val="32"/>
        <w:szCs w:val="32"/>
      </w:rPr>
      <w:t>VI COMMISSIONE CONSILIARE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AVORI PUBBLICI - URBANISTICA - EDILIZIA PRIVATA E RESIDENZIALE PUBBL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DILIZIA SCOLASTICA ED EDILIZIA PERICOLANTE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</w:t>
    </w:r>
  </w:p>
  <w:p>
    <w:pPr>
      <w:pStyle w:val="Normal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Palermo,li  31.07.2015                  </w:t>
      <w:tab/>
      <w:t xml:space="preserve">Prot n° 395           Allegati  </w:t>
    </w:r>
    <w:r>
      <w:rPr>
        <w:rFonts w:cs="Arial" w:ascii="Arial" w:hAnsi="Arial"/>
        <w:sz w:val="28"/>
        <w:szCs w:val="28"/>
      </w:rPr>
      <w:t xml:space="preserve">       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ms New Roman" w:hAnsi="Tms New Roman" w:cs="Tm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8:00Z</dcterms:created>
  <dc:creator>comune</dc:creator>
  <dc:description/>
  <cp:keywords/>
  <dc:language>en-US</dc:language>
  <cp:lastModifiedBy>01114582</cp:lastModifiedBy>
  <cp:lastPrinted>2015-09-07T12:52:00Z</cp:lastPrinted>
  <dcterms:modified xsi:type="dcterms:W3CDTF">2015-09-07T11:01:00Z</dcterms:modified>
  <cp:revision>3</cp:revision>
  <dc:subject/>
  <dc:title>Oggetto: Convocazioni mese di Agosto 2009</dc:title>
</cp:coreProperties>
</file>